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360" w:right="-214" w:hanging="0"/>
        <w:jc w:val="center"/>
        <w:rPr/>
      </w:pPr>
      <w:r>
        <w:rPr/>
        <w:drawing>
          <wp:inline distT="0" distB="0" distL="0" distR="0">
            <wp:extent cx="6858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ffic and Pedestrian Safety Survey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48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hat is your address? 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trouble crossing the following streets and, if so, why?</w:t>
      </w:r>
    </w:p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sz w:val="22"/>
          <w:szCs w:val="22"/>
        </w:rPr>
        <w:t xml:space="preserve">Sycamore:         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 xml:space="preserve"> yes      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 xml:space="preserve">no       </w:t>
      </w:r>
    </w:p>
    <w:p>
      <w:pPr>
        <w:pStyle w:val="Normal"/>
        <w:widowControl w:val="false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&amp; why ____________________________________________________________________</w:t>
      </w:r>
    </w:p>
    <w:p>
      <w:pPr>
        <w:pStyle w:val="Normal"/>
        <w:widowControl w:val="false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sz w:val="22"/>
          <w:szCs w:val="22"/>
        </w:rPr>
        <w:t xml:space="preserve">Little Falls:       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 xml:space="preserve"> yes      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 xml:space="preserve">no       </w:t>
      </w:r>
    </w:p>
    <w:p>
      <w:pPr>
        <w:pStyle w:val="Normal"/>
        <w:widowControl w:val="false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&amp; why ____________________________________________________________________</w:t>
      </w:r>
    </w:p>
    <w:p>
      <w:pPr>
        <w:pStyle w:val="Normal"/>
        <w:widowControl w:val="false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sz w:val="22"/>
          <w:szCs w:val="22"/>
        </w:rPr>
        <w:t xml:space="preserve">Williamsburg:   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 xml:space="preserve"> yes      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 xml:space="preserve">no       </w:t>
      </w:r>
    </w:p>
    <w:p>
      <w:pPr>
        <w:pStyle w:val="Normal"/>
        <w:widowControl w:val="false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&amp; why ____________________________________________________________________</w:t>
      </w:r>
    </w:p>
    <w:p>
      <w:pPr>
        <w:pStyle w:val="Normal"/>
        <w:widowControl w:val="false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ind w:left="450" w:hanging="0"/>
        <w:rPr/>
      </w:pPr>
      <w:r>
        <w:rPr>
          <w:rFonts w:cs="Arial" w:ascii="Arial" w:hAnsi="Arial"/>
          <w:sz w:val="22"/>
          <w:szCs w:val="22"/>
        </w:rPr>
        <w:t xml:space="preserve">Other:   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 xml:space="preserve"> yes      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 xml:space="preserve">no       </w:t>
      </w:r>
    </w:p>
    <w:p>
      <w:pPr>
        <w:pStyle w:val="Normal"/>
        <w:widowControl w:val="false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Street? Why? ______________________________________________________________</w:t>
      </w:r>
    </w:p>
    <w:p>
      <w:pPr>
        <w:pStyle w:val="Normal"/>
        <w:widowControl w:val="false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480"/>
        <w:rPr/>
      </w:pPr>
      <w:r>
        <w:rPr>
          <w:rFonts w:cs="Arial" w:ascii="Arial" w:hAnsi="Arial"/>
          <w:b w:val="false"/>
          <w:sz w:val="22"/>
          <w:szCs w:val="22"/>
        </w:rPr>
        <w:t>Is commuter traffic a problem in the neighborhood?</w:t>
      </w:r>
    </w:p>
    <w:p>
      <w:pPr>
        <w:pStyle w:val="Normal"/>
        <w:widowControl w:val="false"/>
        <w:ind w:left="480" w:hanging="0"/>
        <w:rPr/>
      </w:pP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 xml:space="preserve"> yes      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 xml:space="preserve">no       </w:t>
      </w:r>
    </w:p>
    <w:p>
      <w:pPr>
        <w:pStyle w:val="Normal"/>
        <w:widowControl w:val="false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? _____________________________________________________________________________</w:t>
        <w:br/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480"/>
        <w:rPr/>
      </w:pPr>
      <w:r>
        <w:rPr>
          <w:rFonts w:cs="Arial" w:ascii="Arial" w:hAnsi="Arial"/>
          <w:sz w:val="22"/>
          <w:szCs w:val="22"/>
        </w:rPr>
        <w:t xml:space="preserve">Is excessive speed a problem in the neighborhood?   </w:t>
      </w:r>
    </w:p>
    <w:p>
      <w:pPr>
        <w:pStyle w:val="Normal"/>
        <w:widowControl w:val="false"/>
        <w:ind w:left="450" w:hanging="0"/>
        <w:rPr/>
      </w:pP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 xml:space="preserve"> yes      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 xml:space="preserve">no       </w:t>
      </w:r>
    </w:p>
    <w:p>
      <w:pPr>
        <w:pStyle w:val="Normal"/>
        <w:widowControl w:val="false"/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? _____________________________________________________________________________</w:t>
        <w:br/>
        <w:t>____________________________________________________________________________________</w:t>
        <w:b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48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re stop and yield signs obeyed in the neighborhood? </w:t>
      </w:r>
    </w:p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 xml:space="preserve"> yes      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 xml:space="preserve">no       </w:t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no, where is the problem? _____________________________________________________________</w:t>
      </w:r>
    </w:p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  <w:br/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or members of your household have trouble walking/biking to the following destinations?</w:t>
        <w:br/>
        <w:t xml:space="preserve">Nottingham Elementary:  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 xml:space="preserve"> yes      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>no  Why? _________________________________________</w:t>
        <w:br/>
        <w:t>____________________________________________________________________________________</w:t>
        <w:br/>
        <w:t xml:space="preserve">Tuckahoe Elementary:   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 xml:space="preserve"> yes      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>no  Why?  _________________________________________</w:t>
        <w:br/>
        <w:t>____________________________________________________________________________________</w:t>
        <w:br/>
        <w:t xml:space="preserve">East Falls Church Metro: 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 xml:space="preserve"> yes      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>no  Why? _________________________________________</w:t>
        <w:br/>
        <w:t>____________________________________________________________________________________</w:t>
        <w:br/>
        <w:t xml:space="preserve">Williamsburg Shopping Center: 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 xml:space="preserve"> yes      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>no  Why? ____________________________________</w:t>
        <w:br/>
        <w:t>____________________________________________________________________________________</w:t>
        <w:br/>
        <w:t xml:space="preserve">Williamsburg Middle School:  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 xml:space="preserve"> yes      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>no  Why? ______________________________________</w:t>
        <w:br/>
        <w:t>____________________________________________________________________________________</w:t>
        <w:br/>
        <w:t xml:space="preserve">Yorktown High School:  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 xml:space="preserve"> yes      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>no  Why? __________________________________________</w:t>
        <w:br/>
        <w:t>____________________________________________________________________________________</w:t>
      </w:r>
    </w:p>
    <w:p>
      <w:pPr>
        <w:pStyle w:val="Normal"/>
        <w:widowControl w:val="false"/>
        <w:ind w:left="5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favor changing the traffic patterns in the neighborhood through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Four way stops?   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 xml:space="preserve"> yes      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 xml:space="preserve">no    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? ___________________________________________________________________________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Traffic lights 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 xml:space="preserve"> yes      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 xml:space="preserve">no    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? ___________________________________________________________________________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Narrowing streets (i.e., enlarging median strips)  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 xml:space="preserve"> yes      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 xml:space="preserve">no    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? ___________________________________________________________________________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ind w:left="1080" w:hanging="720"/>
        <w:rPr/>
      </w:pPr>
      <w:r>
        <w:rPr>
          <w:rFonts w:cs="Arial" w:ascii="Arial" w:hAnsi="Arial"/>
          <w:sz w:val="22"/>
          <w:szCs w:val="22"/>
        </w:rPr>
        <w:t xml:space="preserve">Marking parking lanes?  </w:t>
      </w:r>
      <w:r>
        <w:rPr>
          <w:rFonts w:cs="Arial" w:ascii="Arial" w:hAnsi="Arial"/>
          <w:sz w:val="22"/>
          <w:szCs w:val="22"/>
          <w:u w:val="single"/>
        </w:rPr>
        <w:t xml:space="preserve">  ____</w:t>
      </w:r>
      <w:r>
        <w:rPr>
          <w:rFonts w:cs="Arial" w:ascii="Arial" w:hAnsi="Arial"/>
          <w:sz w:val="22"/>
          <w:szCs w:val="22"/>
        </w:rPr>
        <w:t xml:space="preserve"> yes      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 xml:space="preserve">no    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? ___________________________________________________________________________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Turn restrictions?     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 xml:space="preserve"> yes      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 xml:space="preserve">no      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? ___________________________________________________________________________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Traffic circles?         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 xml:space="preserve"> yes      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 xml:space="preserve">no      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? ___________________________________________________________________________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Speed humps 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 xml:space="preserve"> yes      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 xml:space="preserve">no      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? ___________________________________________________________________________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Curb extensions to reduce crossing distances? 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 xml:space="preserve"> yes      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 xml:space="preserve">no      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? ___________________________________________________________________________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Rumble strips?  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 xml:space="preserve"> yes      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 xml:space="preserve">no      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? ___________________________________________________________________________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Lowing speed limits to 25 MPH?  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 xml:space="preserve"> yes      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 xml:space="preserve">no      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? ___________________________________________________________________________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Installing yield to pedestrian signs in crosswalks?  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 xml:space="preserve"> yes      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 xml:space="preserve">no      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? ___________________________________________________________________________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Reconfiguring intersections to reduce turn speed?  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 xml:space="preserve"> yes      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 xml:space="preserve">no      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? ___________________________________________________________________________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Installing additional speed limit signs?  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 xml:space="preserve"> yes      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 xml:space="preserve">no      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? ___________________________________________________________________________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Speed cameras 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 xml:space="preserve"> yes      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 xml:space="preserve">no      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? ___________________________________________________________________________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Stop light cameras? 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 xml:space="preserve"> yes      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 xml:space="preserve">no      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? ___________________________________________________________________________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Decreasing speed limit in school zones?  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 xml:space="preserve"> yes      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 xml:space="preserve">no      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? ___________________________________________________________________________</w:t>
      </w:r>
    </w:p>
    <w:p>
      <w:pPr>
        <w:pStyle w:val="Heading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re there any other pedestrian safety problems which degrade walkability (such as inadequate lighting, damaged or missing sidewalks, missing curb cuts for handicapped persons, overhanging trees/shrubs)? </w:t>
        <w:br/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____</w:t>
      </w:r>
      <w:r>
        <w:rPr>
          <w:rFonts w:cs="Arial" w:ascii="Arial" w:hAnsi="Arial"/>
          <w:b w:val="false"/>
          <w:sz w:val="22"/>
          <w:szCs w:val="22"/>
        </w:rPr>
        <w:t xml:space="preserve"> yes      </w:t>
      </w:r>
      <w:r>
        <w:rPr>
          <w:rFonts w:cs="Arial" w:ascii="Arial" w:hAnsi="Arial"/>
          <w:b w:val="false"/>
          <w:sz w:val="22"/>
          <w:szCs w:val="22"/>
          <w:u w:val="single"/>
        </w:rPr>
        <w:t>____</w:t>
      </w:r>
      <w:r>
        <w:rPr>
          <w:rFonts w:cs="Arial" w:ascii="Arial" w:hAnsi="Arial"/>
          <w:b w:val="false"/>
          <w:sz w:val="22"/>
          <w:szCs w:val="22"/>
        </w:rPr>
        <w:t>no       What/where? ____________________________________________________</w:t>
        <w:br/>
        <w:t>____________________________________________________________________________________</w:t>
        <w:br/>
        <w:br/>
        <w:t>Name/email/phone (optional) ____________________________________________________________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3"/>
          <w:szCs w:val="24"/>
        </w:rPr>
      </w:pPr>
      <w:r>
        <w:rPr>
          <w:rFonts w:cs="Arial" w:ascii="Arial" w:hAnsi="Arial"/>
          <w:b w:val="false"/>
          <w:sz w:val="23"/>
          <w:szCs w:val="24"/>
        </w:rPr>
      </w:r>
    </w:p>
    <w:tbl>
      <w:tblPr>
        <w:tblW w:w="107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lease complete the survey &amp; return i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y 18 April 201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in one of two ways:</w:t>
            </w:r>
          </w:p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ferred method: download the survey from the web site (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wca-arlington.org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), complete it electronically, and email it to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l@smithtyler.com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r: fill in the hardcopy survey and mail it to: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anor Smith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23 North 27 St, Arlington, VA 22213</w:t>
            </w:r>
          </w:p>
          <w:p>
            <w:pPr>
              <w:pStyle w:val="BodyText2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Questions?  Call Eleanor Smith @ 703-237-9363.   Want to help?  Join the WCA Traffic and Pedestrian Safety Committee.  Email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l@smithtyler.com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or call Eleanor @ 703-237-9363</w:t>
            </w:r>
          </w:p>
        </w:tc>
      </w:tr>
    </w:tbl>
    <w:p>
      <w:pPr>
        <w:pStyle w:val="BodyText2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bullet"/>
      <w:lvlText w:val="●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bullet"/>
      <w:lvlText w:val="●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360" w:leader="none"/>
      </w:tabs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ca-arlington.org/" TargetMode="External"/><Relationship Id="rId4" Type="http://schemas.openxmlformats.org/officeDocument/2006/relationships/hyperlink" Target="mailto:el@smithtyler.com" TargetMode="External"/><Relationship Id="rId5" Type="http://schemas.openxmlformats.org/officeDocument/2006/relationships/hyperlink" Target="mailto:el@smithtyler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0:14:00Z</dcterms:created>
  <dc:creator>Ellen Jones</dc:creator>
  <dc:description/>
  <cp:keywords/>
  <dc:language>en-US</dc:language>
  <cp:lastModifiedBy>Ellen Jones</cp:lastModifiedBy>
  <cp:lastPrinted>2011-03-29T09:17:00Z</cp:lastPrinted>
  <dcterms:modified xsi:type="dcterms:W3CDTF">2011-03-29T20:14:00Z</dcterms:modified>
  <cp:revision>2</cp:revision>
  <dc:subject/>
  <dc:title>WILLIAMSBURG NEIGHBORHOOD</dc:title>
</cp:coreProperties>
</file>